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4 СЕССИЯ 4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3 марта 2023 года                                                                                                            № 16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о 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решения о внесении изменени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Школьненского сельского посе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Школьненского сельского поселения Белореченского района, 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проек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Совета Школьненского сельского поселения Белореченского района «О</w:t>
      </w:r>
      <w:r>
        <w:rPr>
          <w:rFonts w:cs="Times New Roman" w:ascii="Times New Roman" w:hAnsi="Times New Roman"/>
          <w:sz w:val="28"/>
        </w:rPr>
        <w:t xml:space="preserve"> внесении измен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став Школьненского сельского поселения Белореченского района (приложение № 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</w:t>
      </w:r>
      <w:r>
        <w:rPr>
          <w:rFonts w:cs="Times New Roman" w:ascii="Times New Roman" w:hAnsi="Times New Roman"/>
          <w:sz w:val="28"/>
        </w:rPr>
        <w:t xml:space="preserve"> решения о внесении измен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Школьненского сельского поселения Белореченского района" на </w:t>
      </w:r>
      <w:r>
        <w:rPr>
          <w:rFonts w:cs="Times New Roman" w:ascii="Times New Roman" w:hAnsi="Times New Roman"/>
          <w:sz w:val="28"/>
          <w:szCs w:val="28"/>
          <w:lang w:val="ru-RU"/>
        </w:rPr>
        <w:t>17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комитет по проведению публичных слушаний по теме "Рассмотрение проек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 о внесении измен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став Школьненского сельского поселения Белореченского района" (приложение № 2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Школьненского сельского поселения Белореченского района (приложение № 3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</w:rPr>
        <w:t>решения о внесении измен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Школьненского сельского поселения Белореченского района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бщему отделу администрации Школьненского сельского поселения Белореченского района (Борцова Т.В.) обнародовать решение Совета  в установлен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на комиссию по соблюдению законности, правопорядка, регламента и  вопросов депутатской этики граждан Совета Школьненского сельского поселения Белоречен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Ващенко С.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Председатель 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Белореченского райо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Г.Попков                                              О.В.Калиткина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ится с приложениями к данному решению можно на официальном сайте администрации Школьненского сельского поселения Белореченского района :www.w-dashkowskoe.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 Windows</cp:lastModifiedBy>
  <cp:lastPrinted>2023-03-15T15:19:00Z</cp:lastPrinted>
  <dcterms:modified xsi:type="dcterms:W3CDTF">2023-03-27T07:53:00Z</dcterms:modified>
  <cp:revision>434</cp:revision>
  <dc:subject/>
  <dc:title> </dc:title>
</cp:coreProperties>
</file>